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LA TUA, LA NOSTRA PASQUA .2</w:t>
      </w:r>
    </w:p>
    <w:p>
      <w:pPr>
        <w:pStyle w:val="Heading1"/>
        <w:spacing w:before="0" w:after="120"/>
        <w:jc w:val="center"/>
        <w:rPr>
          <w:sz w:val="24"/>
          <w:szCs w:val="24"/>
        </w:rPr>
      </w:pPr>
      <w:r>
        <w:rPr>
          <w:color w:val="000000"/>
          <w:sz w:val="24"/>
          <w:szCs w:val="24"/>
        </w:rPr>
        <w:t>Il Signore ci fece uscire dall’Egitto con mano potente e con braccio te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aiutare me e te a celebrare in modo vero la Santa Pasqua, penso sia giusto riflettere per qualche istante sulla professione di fede dei Figli di Israele, così come essa è formulata nel Libro del Deuteronomio. Chi professa questa fede non è uno che è uscito dall’Egitto di persona. È invece un discendente di quella generazione che ha sperimentato la potenza del loro Dio e Signore, ha vissuto tutto il suo amore, la sua misericordia, la sua compassione per i figli di Abramo. Questa professione di fede ci rivela che colui che la proclama dinanzi al Signore si dichiara schiavo degli Egiziani, prigioniero del faraone, oppresso, angariato, sfruttato. Allo stesso tempo si dichiara liberato, salvato, benedetto e custodito dal suo Dio e Padre. È come se lui stesso avesse visetto tutta quella storia di miseria e di vera libertà. Come sente la schiavitù, così sente la liberazione. Come avverte l’oppressione così avverte la mano potente del suo grande Liberatore. Lui si vede come uno che ha attraversato a piedi asciutti il Mar Rosso. </w:t>
      </w:r>
    </w:p>
    <w:p>
      <w:pPr>
        <w:pStyle w:val="Normal"/>
        <w:spacing w:before="0" w:after="120"/>
        <w:jc w:val="both"/>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rPr>
      </w:pPr>
      <w:r>
        <w:rPr>
          <w:rFonts w:cs="Arial" w:ascii="Arial" w:hAnsi="Arial"/>
        </w:rPr>
        <w:t>Noi non abbiamo bisogno di alcuna immedesimazione né cultuale, né religiosa, con quanti ci hanno preceduto nella fede. Noi siamo schiavi dei nostri vizi. Prigionieri dei nostri peccati. Oppressi dalla morte spirituale e fisica che ogni giorno uccide, semina stragi, opprime, toglie il respiro alla nostra vita. Siamo fisicamente e spiritualmente nella più dura delle schiavitù che il mondo abbia mai conosciuto. Siamo nella schiavitù della distruzione della verità umana. Mentre fino a qualche anno fa l’uomo era talmente esaltato da farne un Dio, ora è talmente bistrattato da farne addirittura una bestia, anzi cosa peggiore, neanche una macchina da rottamare. Oggi l’uomo è divenuto un essere misero, abietto, senza finalità soprannaturale, privo di una qualsiasi connotazione morale, carente di vera idealità. La prigionia fisica degli Ebrei in Egitto di fronte alla nostra è un niente. Neanche la più dura delle schiavitù che si praticava nell’Impero Romano è simile alla nostra. Noi ci siamo consegnati interamente alla falsità e siamo divenuti schiavi del nulla, del niente, dell’effimero, del tempo, delle cose, degli animali. Sì, proprio così. L’uomo ha perso la sua intelligenza, la sua razionalità, il suo senso di discernimento, la sua sapienza e saggezza. È divenuto schiavo degli animali. Lui, creato per essere il Signore della creazione, è divenuto il suo servo, il suo schiavo, il suo pasto e cibo quotidiano. È veramente triste la mia, la tua condizione.</w:t>
      </w:r>
    </w:p>
    <w:p>
      <w:pPr>
        <w:pStyle w:val="Normal"/>
        <w:spacing w:before="0" w:after="120"/>
        <w:jc w:val="both"/>
        <w:rPr>
          <w:rFonts w:ascii="Arial" w:hAnsi="Arial" w:cs="Arial"/>
        </w:rPr>
      </w:pPr>
      <w:r>
        <w:rPr>
          <w:rFonts w:cs="Arial" w:ascii="Arial" w:hAnsi="Arial"/>
        </w:rPr>
        <w:t>Sappi però che da questa condizione orrenda di schiavitù solo uno ti può salvare: Cristo Gesù. Ti salva, se tu decidi di fare tua la sua Pasqua. Come? Decidendoti di lasciarti avvolgere dai frutti di essa. Il frutto per eccellenza è lo Spirito Santo. Vuoi sapere cosa Lui è capace di fare? Leggi con attenzione questo brano del profeta Ezechiele e comprenderai.</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rPr>
      </w:pPr>
      <w:r>
        <w:rPr>
          <w:rFonts w:cs="Arial" w:ascii="Arial" w:hAnsi="Arial"/>
        </w:rPr>
        <w:t>Sono io, sei tu, siamo noi queste ossa sparse nella valle di questo mondo. Ossa insignificanti, privi di vera vita. Celebra in modo nuovo la tua Pasqua e ritornerai ad essere vero uomo.</w:t>
      </w:r>
    </w:p>
    <w:p>
      <w:pPr>
        <w:pStyle w:val="Normal"/>
        <w:spacing w:before="0" w:after="120"/>
        <w:jc w:val="both"/>
        <w:rPr/>
      </w:pPr>
      <w:r>
        <w:rPr>
          <w:rFonts w:cs="Arial" w:ascii="Arial" w:hAnsi="Arial"/>
        </w:rPr>
        <w:t xml:space="preserve">Vergine Maria, Madre della Redenzione, Angeli, Santi, fate vera la nostra Pasqua.    </w:t>
      </w:r>
      <w:r>
        <w:rPr>
          <w:rFonts w:cs="Arial" w:ascii="Arial" w:hAnsi="Arial"/>
          <w:b/>
          <w:i/>
          <w:sz w:val="22"/>
          <w:szCs w:val="22"/>
        </w:rPr>
        <w:t>22 Marzo 2012</w:t>
      </w:r>
    </w:p>
    <w:sectPr>
      <w:type w:val="nextPage"/>
      <w:pgSz w:w="11906" w:h="16838"/>
      <w:pgMar w:left="1418" w:right="1418"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6:00Z</dcterms:created>
  <dc:creator>pc</dc:creator>
  <dc:description/>
  <dc:language>en-US</dc:language>
  <cp:lastModifiedBy>C</cp:lastModifiedBy>
  <cp:lastPrinted>2010-11-10T18:24:00Z</cp:lastPrinted>
  <dcterms:modified xsi:type="dcterms:W3CDTF">2012-03-07T05:16:00Z</dcterms:modified>
  <cp:revision>2</cp:revision>
  <dc:subject/>
  <dc:title>055SABATO 30</dc:title>
</cp:coreProperties>
</file>